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44"/>
          <w:szCs w:val="44"/>
        </w:rPr>
      </w:pPr>
      <w:r>
        <w:rPr>
          <w:rFonts w:eastAsia="Adobe Ming Std L" w:cs="Adobe Ming Std L" w:ascii="Adobe Ming Std L" w:hAnsi="Adobe Ming Std L"/>
          <w:b/>
          <w:i/>
          <w:sz w:val="44"/>
          <w:szCs w:val="44"/>
        </w:rPr>
        <w:t>Plants available at the Primary Industries Centre Horticulture Section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44"/>
          <w:szCs w:val="44"/>
        </w:rPr>
      </w:pPr>
      <w:r>
        <w:rPr>
          <w:rFonts w:eastAsia="Adobe Ming Std L" w:cs="Adobe Ming Std L" w:ascii="Adobe Ming Std L" w:hAnsi="Adobe Ming Std L"/>
          <w:b/>
          <w:i/>
          <w:sz w:val="44"/>
          <w:szCs w:val="44"/>
        </w:rPr>
        <w:t>Cnr. Farrer Roads and Coolamon Roads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44"/>
          <w:szCs w:val="44"/>
        </w:rPr>
      </w:pPr>
      <w:r>
        <w:rPr>
          <w:rFonts w:eastAsia="Adobe Ming Std L" w:cs="Adobe Ming Std L" w:ascii="Adobe Ming Std L" w:hAnsi="Adobe Ming Std L"/>
          <w:b/>
          <w:i/>
          <w:sz w:val="44"/>
          <w:szCs w:val="44"/>
        </w:rPr>
        <w:t>North Wagga Wagga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Acer negundo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Box elder, Large deciduous tree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Ajuga reptans 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Carpet Bugle Plant,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Groundcover blue spikelet spring flowers, shade loving. Reddish foliage in shaded situations</w:t>
      </w: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Anisadonta,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Miniature Rock Rose, pink flowers all year round (AYR), shrub. 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Baekia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Small shrub, white flowers, early summer. Native, Bird attracting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Brachychiton populeneu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Kurrajong Large tree white flowers Native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Buxu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sempervirens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Variegated shrub Hedging pl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Callistemon salignu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Bottlebrush red tips in spring. Large white to cream flowers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Chamecyparis obtusa “Boulevarde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”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Upright tight conifer, grey green, very classy conifer, hedging pl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Correa reflex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Correa. Pretty pink flowers, native.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Correa specie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Yellow flowers shrub, native, big honeyeater attractant</w:t>
      </w: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Cuphea hyssopifoli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Small to tiny shrub, mauve flowers. AYR  Likes wet places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Eremophila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Emu bush, Yellow and Pink flowering varieties. Shrub s and groundcovers. Native.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Grevillea “Bronze rambler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”,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Ground Cover .Native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Grevillea “Pink Ice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”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Ground Cover, pink flowers in spring. Native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Grevillea “Robyn Gordon”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Shrub red flowers AYR, Native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Grevillea rosmarinifoli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Prickly Leaf Grevillea, Red flowering AYR native, bird attracting.</w:t>
      </w: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Drought tolerant</w:t>
        <w:br/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Greville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Shrubs and ground covers, yellow flowers and red flowered varieties. Native , too many to mention , all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Hakea laurin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Hakea, Pretty pink flowers, small tree,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Hebe fransisciana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Broad leaf Hebe,  Shrub, Purple flowers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Hydrangea macrophyll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Blue, white  and pink flowers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Juniperu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Ground covers and large shrubs, good weed suppressant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Leptospermum scoparium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Tea Tree, Hot Pink flowers, soft looking shrub. Native</w:t>
      </w: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 xml:space="preserve">Lomandra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Fine leaf form. Large Pots, ready to be divided up. Native grass. Excellent for fill in spaces. Drought tolerant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Murraya paniculat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Mock Orange, white sweet smelling flowers. Shrub to small tree. Great hedging plant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Pimelia species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pink flowers spring, Native Small shrub to 1m at highest, dry areas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Prostanthera ovalifoli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Mint Bush, Stunning Purple flowers in spring Native Dry areas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Prostanthera longifoli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Fine Leaf Prostanthera, Dark green leaf. Stunning Purple flowers, Native. Dry areas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Pandorea pandorana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Bower Vine, White flowers with pink throat, climber. Not a vigorous type that you cant handle. Perfect to cover a fence or a pergola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Pigface, 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hot pink. Large leaf variety. Non watered gardens. Native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i/>
          <w:i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i/>
          <w:sz w:val="28"/>
          <w:szCs w:val="28"/>
        </w:rPr>
        <w:t>Senecio</w:t>
      </w:r>
    </w:p>
    <w:p>
      <w:pPr>
        <w:pStyle w:val="Normal"/>
        <w:rPr/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 xml:space="preserve"> </w:t>
      </w:r>
      <w:r>
        <w:rPr>
          <w:rFonts w:eastAsia="Adobe Ming Std L" w:cs="Adobe Ming Std L" w:ascii="Adobe Ming Std L" w:hAnsi="Adobe Ming Std L"/>
          <w:b/>
          <w:sz w:val="28"/>
          <w:szCs w:val="28"/>
        </w:rPr>
        <w:t>wormwood, white/soft grey leafed groundcover/shrub, low type, Drought tolerant. Perfect for the fill in plant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Westringia fruticosa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Coastal Rosemary, white flowers, drought tolerant, excellent dry hedging plant. Native. Variegated leaf form available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All plants are $3.30. Available now.. Have many of each plant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Please phone Jeanette Coventry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  <w:t>Mobile 0409915006 or 69395000 ask for Jeanette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sz w:val="28"/>
          <w:szCs w:val="28"/>
        </w:rPr>
      </w:pPr>
      <w:r>
        <w:rPr>
          <w:rFonts w:eastAsia="Adobe Ming Std L" w:cs="Adobe Ming Std L" w:ascii="Adobe Ming Std L" w:hAnsi="Adobe Ming Std L"/>
          <w:b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sz w:val="28"/>
          <w:szCs w:val="28"/>
        </w:rPr>
      </w:pPr>
      <w:r>
        <w:rPr>
          <w:rFonts w:eastAsia="Adobe Ming Std L" w:cs="Adobe Ming Std L" w:ascii="Adobe Ming Std L" w:hAnsi="Adobe Ming Std L"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sz w:val="28"/>
          <w:szCs w:val="28"/>
        </w:rPr>
      </w:pPr>
      <w:r>
        <w:rPr>
          <w:rFonts w:eastAsia="Adobe Ming Std L" w:cs="Adobe Ming Std L" w:ascii="Adobe Ming Std L" w:hAnsi="Adobe Ming Std L"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sz w:val="28"/>
          <w:szCs w:val="28"/>
        </w:rPr>
      </w:pPr>
      <w:r>
        <w:rPr>
          <w:rFonts w:eastAsia="Adobe Ming Std L" w:cs="Adobe Ming Std L" w:ascii="Adobe Ming Std L" w:hAnsi="Adobe Ming Std L"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sz w:val="28"/>
          <w:szCs w:val="28"/>
        </w:rPr>
      </w:pPr>
      <w:r>
        <w:rPr>
          <w:rFonts w:eastAsia="Adobe Ming Std L" w:cs="Adobe Ming Std L" w:ascii="Adobe Ming Std L" w:hAnsi="Adobe Ming Std L"/>
          <w:sz w:val="28"/>
          <w:szCs w:val="28"/>
        </w:rPr>
      </w:r>
    </w:p>
    <w:p>
      <w:pPr>
        <w:pStyle w:val="Normal"/>
        <w:rPr>
          <w:rFonts w:ascii="Adobe Ming Std L" w:hAnsi="Adobe Ming Std L" w:eastAsia="Adobe Ming Std L" w:cs="Adobe Ming Std L"/>
          <w:sz w:val="28"/>
          <w:szCs w:val="28"/>
        </w:rPr>
      </w:pPr>
      <w:r>
        <w:rPr>
          <w:rFonts w:eastAsia="Adobe Ming Std L" w:cs="Adobe Ming Std L" w:ascii="Adobe Ming Std L" w:hAnsi="Adobe Ming Std 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Ming Std 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6:00Z</dcterms:created>
  <dc:creator>jcoventry</dc:creator>
  <dc:description/>
  <dc:language>en-US</dc:language>
  <cp:lastModifiedBy>jcoventry</cp:lastModifiedBy>
  <cp:lastPrinted>2011-11-17T02:46:00Z</cp:lastPrinted>
  <dcterms:modified xsi:type="dcterms:W3CDTF">2011-11-16T16:02:00Z</dcterms:modified>
  <cp:revision>9</cp:revision>
  <dc:subject/>
  <dc:title/>
</cp:coreProperties>
</file>